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Темы и задания к семинарским занятиям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дисциплине «ПСИХОЛОГИЯ РАЗВИТ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пециальности «Психология (7M03125)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1 курс, р/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Махмутов А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.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/>
      </w:pPr>
      <w:r>
        <w:rPr/>
        <w:t>1. 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5-7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е зрения. Выступление строится на основе подготовленного визуального ряда: презентации, схеме или таблицы, короткого видео и пр.</w:t>
      </w:r>
    </w:p>
    <w:p>
      <w:pPr>
        <w:pStyle w:val="Normal"/>
        <w:ind w:firstLine="567"/>
        <w:jc w:val="both"/>
        <w:rPr/>
      </w:pPr>
      <w:r>
        <w:rPr/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7-10 минут). Таким образом, за семинарское занятие студенты заслушивают и обсуждают 4-5 вопроса.</w:t>
      </w:r>
    </w:p>
    <w:p>
      <w:pPr>
        <w:pStyle w:val="TextBody"/>
        <w:spacing w:before="0" w:after="0"/>
        <w:ind w:right="-1" w:firstLine="567"/>
        <w:jc w:val="both"/>
        <w:rPr>
          <w:b/>
          <w:b/>
          <w:bCs/>
        </w:rPr>
      </w:pPr>
      <w:r>
        <w:rPr/>
        <w:t>2. 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20-30 минут, затем они все выступают, на основе всех выступлений формулируется общий вывод. При этом каждая подгруппа имеет право уточнять вопросы, обсуждать и критиковать выступление своих однокурсников.</w:t>
      </w:r>
    </w:p>
    <w:p>
      <w:pPr>
        <w:pStyle w:val="Normal"/>
        <w:ind w:firstLine="567"/>
        <w:jc w:val="both"/>
        <w:rPr/>
      </w:pPr>
      <w:r>
        <w:rPr/>
        <w:t>3. 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в группе - 5-7 минут.</w:t>
      </w:r>
    </w:p>
    <w:p>
      <w:pPr>
        <w:pStyle w:val="Normal"/>
        <w:ind w:firstLine="567"/>
        <w:jc w:val="both"/>
        <w:rPr/>
      </w:pPr>
      <w:r>
        <w:rPr/>
        <w:t>В процессе доклада можно пользоваться тезисами или опираться на подготовленную заранее презентацию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При проведении </w:t>
      </w:r>
      <w:r>
        <w:rPr>
          <w:bCs/>
        </w:rPr>
        <w:t>семинарских</w:t>
      </w:r>
      <w:r>
        <w:rPr/>
        <w:t xml:space="preserve"> занятий по дисциплине «Возрастная психология» преподавателю рекомендуется использовать практические методы обучения: психодиагностические задания и эмпирические методы, различные кейс-стад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ки ответов на сем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(от и д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сть участия, выступлений по все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– отсутствие от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стный ответ на один в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два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три и более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е ответы на все вопросы и дополнения к ответам других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устные ответы по всем вопросам + письменное оформление ответов (краткий конспект, опорные схемы, табл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 к выступл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сутствие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лайды (презентация ответа) на один-два вопроса, без выделения существенных аспектов и качественной проработки материала (только общие данные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один-два вопроса с выделением существенных аспектов и качественной проработки материала (+ дополнительные свед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все вопросы с выделением существенных аспектов и качественной проработкой материала, на основе использования дополн. литературы, + оригинальное оформление и форма по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литературы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 – использование рекоменд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а – использование дополнительной литературы, источников, видео и аудио материалов, помимо рекомендов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уровня понимания материал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баллов – если студент не может объяснить суть изучаемого явления, показать связи с другими явлениями и процессами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балла - если только воспроизводит прочитанное, без объяс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 - если объясняет материал, интерпретирует свое понимание, приводит прим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алла - если объясняет материал, аргументируя свой ответ с опорой на труды известных уче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баллов - если студент не только объясняет материал, показывая связь с другими явлениями и процессами, но и демонстрирует способность применения их на практик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и методические указания к семинарским занятиям: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СЕМИНАР 1</w:t>
      </w:r>
      <w:r>
        <w:rPr>
          <w:color w:val="000000"/>
          <w:kern w:val="2"/>
        </w:rPr>
        <w:t>. Проблемы возрастной психологии и психологии развития.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 Понятие и структура психологического возраста.</w:t>
      </w:r>
    </w:p>
    <w:p>
      <w:pPr>
        <w:pStyle w:val="Normal"/>
        <w:jc w:val="both"/>
        <w:textAlignment w:val="baseline"/>
        <w:rPr/>
      </w:pPr>
      <w:r>
        <w:rPr>
          <w:b/>
          <w:i/>
          <w:iCs/>
        </w:rPr>
        <w:t>Цель:</w:t>
      </w:r>
      <w:r>
        <w:rPr/>
        <w:t xml:space="preserve"> рассмотреть проблемы возрастной психологии, изучить исторические. социальные предпосылки возникновения интереса к изучению детского возраста. Раскрыть понятие «детство», рассмотреть структура психологическ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ять смысл и основную идею проблемы возрастной психологии и психологии развит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обраться и</w:t>
      </w:r>
      <w:r>
        <w:rPr>
          <w:b/>
        </w:rPr>
        <w:t xml:space="preserve"> </w:t>
      </w:r>
      <w:r>
        <w:rPr/>
        <w:t>объяснить</w:t>
      </w:r>
      <w:r>
        <w:rPr>
          <w:b/>
        </w:rPr>
        <w:t xml:space="preserve"> </w:t>
      </w:r>
      <w:r>
        <w:rPr/>
        <w:t xml:space="preserve">исторические и социальные предпосылки возникновения интереса к изучению детского возраста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зучить изменения, которые претерпевает детство в ходе исторического развития.</w:t>
      </w:r>
    </w:p>
    <w:p>
      <w:pPr>
        <w:pStyle w:val="Normal"/>
        <w:jc w:val="both"/>
        <w:rPr/>
      </w:pPr>
      <w:r>
        <w:rPr/>
        <w:t>- рассмотреть структуру психологического возраста.</w:t>
      </w:r>
    </w:p>
    <w:p>
      <w:pPr>
        <w:pStyle w:val="Style20"/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 xml:space="preserve">1. Понятие возрастной психологии, психологии развития. </w:t>
      </w:r>
    </w:p>
    <w:p>
      <w:pPr>
        <w:pStyle w:val="Style20"/>
        <w:jc w:val="both"/>
        <w:rPr/>
      </w:pPr>
      <w:r>
        <w:rPr/>
        <w:t>2. Условия и движущие силы психического развития.</w:t>
      </w:r>
    </w:p>
    <w:p>
      <w:pPr>
        <w:pStyle w:val="Style20"/>
        <w:jc w:val="both"/>
        <w:rPr/>
      </w:pPr>
      <w:r>
        <w:rPr/>
        <w:t xml:space="preserve">3. Закономерности психического развития. </w:t>
      </w:r>
    </w:p>
    <w:p>
      <w:pPr>
        <w:pStyle w:val="Style20"/>
        <w:jc w:val="both"/>
        <w:rPr/>
      </w:pPr>
      <w:r>
        <w:rPr/>
        <w:t>4. Соотношение социального и биологического как методологическая основа индивидуального развития человека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rPr/>
      </w:pPr>
      <w:r>
        <w:rPr/>
        <w:t>2. Эльконин Б.Д. Психология развития. - М., 2001.</w:t>
      </w:r>
    </w:p>
    <w:p>
      <w:pPr>
        <w:pStyle w:val="Style20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МИНАР 2.</w:t>
      </w:r>
      <w:r>
        <w:rPr/>
        <w:t xml:space="preserve"> </w:t>
      </w:r>
      <w:r>
        <w:rPr>
          <w:bCs/>
          <w:color w:val="000000"/>
          <w:kern w:val="2"/>
        </w:rPr>
        <w:t xml:space="preserve">Характеристика основных методов возрастной психологии. Понятие методологии, метода и методики исследования. Программа психол. исследования и ее компоненты. Принципы исследования психического развития человека. Специфика применения методов психологии для изучения психики ребенка. Проблема этики научного исследования в психологии. Метод наблюдения, его разновидности, требования к проведению и фиксации наблюдаемого. Дневник наблюдения/ Дневник матери - Н.А. Менчинская "Дневник о развитии ребенка (от рождения до 8 лет)". Методика наблюдения Р. Бейлза. </w:t>
      </w:r>
      <w:r>
        <w:rPr/>
        <w:t>Особенности применения экспериментального метода. Метод беседы. Метод опроса. Биографический метод. Метод анализа продуктов деятельности. «Близнецовый» метод, его значение. Проективные методы исследования.</w:t>
      </w:r>
    </w:p>
    <w:p>
      <w:pPr>
        <w:pStyle w:val="Style20"/>
        <w:rPr>
          <w:b/>
          <w:b/>
        </w:rPr>
      </w:pPr>
      <w:r>
        <w:rPr>
          <w:b/>
        </w:rPr>
        <w:t>План семинара:</w:t>
      </w:r>
    </w:p>
    <w:p>
      <w:pPr>
        <w:pStyle w:val="Style20"/>
        <w:rPr/>
      </w:pPr>
      <w:r>
        <w:rPr>
          <w:bCs/>
          <w:color w:val="000000"/>
          <w:kern w:val="2"/>
        </w:rPr>
        <w:t xml:space="preserve">1. Характеристика основных методов возрастной психологии </w:t>
      </w:r>
    </w:p>
    <w:p>
      <w:pPr>
        <w:pStyle w:val="Style20"/>
        <w:rPr/>
      </w:pPr>
      <w:r>
        <w:rPr/>
        <w:t xml:space="preserve">2. Специфика применения методов психологии для изучения психики ребенка. </w:t>
      </w:r>
    </w:p>
    <w:p>
      <w:pPr>
        <w:pStyle w:val="Style20"/>
        <w:rPr/>
      </w:pPr>
      <w:r>
        <w:rPr/>
        <w:t>3. Особенности применения экспериментального мет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учить методологию, определить методы и методики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>
          <w:rFonts w:eastAsia="TimesNewRomanPSMT;Heiti TC Light"/>
        </w:rPr>
        <w:t>1. Описать методику наблюдения Р. Бейлза; методику анализа продуктов деятельности. «близнецовый» метод, его значение; проективные методы исследования.</w:t>
      </w:r>
    </w:p>
    <w:p>
      <w:pPr>
        <w:pStyle w:val="Style20"/>
        <w:jc w:val="both"/>
        <w:rPr/>
      </w:pPr>
      <w:r>
        <w:rPr>
          <w:rFonts w:eastAsia="TimesNewRomanPSMT;Heiti TC Light"/>
        </w:rPr>
        <w:t>2. Охарактеризовать и сравнить Дневник наблюдения/ Дневник матери - Н.А. Менчинской "Дневник о развитии ребенка (от рождения до 8 лет)".</w:t>
      </w:r>
    </w:p>
    <w:p>
      <w:pPr>
        <w:pStyle w:val="Style20"/>
        <w:jc w:val="both"/>
        <w:rPr/>
      </w:pPr>
      <w:r>
        <w:rPr/>
        <w:t>3. Определить проблему этики научного исследования в психологии.</w:t>
      </w:r>
    </w:p>
    <w:p>
      <w:pPr>
        <w:pStyle w:val="Style20"/>
        <w:jc w:val="both"/>
        <w:rPr/>
      </w:pPr>
      <w:r>
        <w:rPr/>
        <w:t>4. Охарактеризовать и описать основные методы возрастной психологии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Style20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Style20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Style20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 xml:space="preserve">СЕМИНАР 3. </w:t>
      </w:r>
      <w:r>
        <w:rPr>
          <w:bCs/>
          <w:color w:val="000000"/>
          <w:kern w:val="2"/>
        </w:rPr>
        <w:t>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Изучите основные этапы развития возрастной психологии в зарубежн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Изучите основные этапы развития возрастной психологии в советск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Изучите основные этапы развития возрастной психологии в 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актическое задание:</w:t>
      </w:r>
      <w:r>
        <w:rPr/>
        <w:t xml:space="preserve"> Составить периодизацию развития возрастной психологии в зарубежной и советской/российской психологии в виде схемы или таблицы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 xml:space="preserve">1. Смирнова Е.О. Детская психология. – 3-е изд., пер.– СПб.: Питре, 2016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3. Джордж Баттерворт, Маргарет Харрис. Принципы психологии развития. М., 20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4.</w:t>
      </w:r>
      <w:r>
        <w:rPr>
          <w:color w:val="000000"/>
          <w:kern w:val="2"/>
        </w:rPr>
        <w:t xml:space="preserve"> Характеристика основных теорий психического развития в зарубежной психологии (Фрейд, Эриксон, Холл, Бюллер, Штерн, Пиаже и т.д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1. Охарактеризовать теорию психического развития З. Фрей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 Охарактеризовать теорию психического развития Э. Эрик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3. Охарактеризовать теорию психического развития Хол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4. Охарактеризовать теорию психического развития Ж. Пиаж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kern w:val="2"/>
        </w:rPr>
      </w:pPr>
      <w:r>
        <w:rPr>
          <w:bCs/>
          <w:kern w:val="2"/>
        </w:rPr>
        <w:t>1.</w:t>
        <w:tab/>
        <w:t>Составить таблицу основных теорий психического развития в зарубежн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</w:t>
        <w:tab/>
        <w:t>Представить в виде схемы или таблицы периодизацию психического развития по З. Фрейду, Э. Эриксо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Гамезо М.В., Домашенко И.А. Атлас по психологии. - М., 2014. -276 с.</w:t>
      </w:r>
    </w:p>
    <w:p>
      <w:pPr>
        <w:pStyle w:val="Style20"/>
        <w:rPr/>
      </w:pPr>
      <w:r>
        <w:rPr/>
        <w:t>2. Практикум по возрастной и педагогической психологии / под ред. А.И. Щербакова. - М., 2013.</w:t>
      </w:r>
    </w:p>
    <w:p>
      <w:pPr>
        <w:pStyle w:val="Style20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Style20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 xml:space="preserve">СЕМИНАР 5. </w:t>
      </w:r>
      <w:r>
        <w:rPr/>
        <w:t xml:space="preserve">Основные классификации теорий развития в россисйкой/советской психологии. Этапы возрастного развития по Д.Б. Эльконину и др. Ведущие типы деятельности на каждом этапе психического развития. Современные теории развития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ыполнения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Прочитать рекомендованную литературу, составить глоссарий.</w:t>
      </w:r>
    </w:p>
    <w:p>
      <w:pPr>
        <w:pStyle w:val="Normal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jc w:val="both"/>
        <w:rPr/>
      </w:pPr>
      <w:r>
        <w:rPr/>
        <w:t>1. Опишите и раскройте основные классификации теорий развития в россисйкой/советской психологии;</w:t>
      </w:r>
    </w:p>
    <w:p>
      <w:pPr>
        <w:pStyle w:val="Normal"/>
        <w:jc w:val="both"/>
        <w:rPr/>
      </w:pPr>
      <w:r>
        <w:rPr/>
        <w:t>2. Изучите и перечислите этапы возрастного развития по Д.Б. Эльконину и др.;</w:t>
      </w:r>
    </w:p>
    <w:p>
      <w:pPr>
        <w:pStyle w:val="Normal"/>
        <w:jc w:val="both"/>
        <w:rPr/>
      </w:pPr>
      <w:r>
        <w:rPr/>
        <w:t>3. Охарактеризуйте и опишите современные теории развития;</w:t>
      </w:r>
    </w:p>
    <w:p>
      <w:pPr>
        <w:pStyle w:val="Normal"/>
        <w:jc w:val="both"/>
        <w:rPr/>
      </w:pPr>
      <w:r>
        <w:rPr/>
        <w:t>4. Перечислите ведущие типы деятельности на каждом этапе псих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rPr/>
      </w:pPr>
      <w:r>
        <w:rPr/>
        <w:t>1. Составить таблицу основных теорий психического развития в советской/ российской психологии.</w:t>
      </w:r>
    </w:p>
    <w:p>
      <w:pPr>
        <w:pStyle w:val="Normal"/>
        <w:jc w:val="both"/>
        <w:rPr/>
      </w:pPr>
      <w:r>
        <w:rPr/>
        <w:t>2. Представить в виде схемы или таблицы периодизацию психического развития по Л.С. Выготскому, Д.Б. Элькони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textAlignment w:val="baseline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textAlignment w:val="baseline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textAlignment w:val="baseline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6. </w:t>
      </w:r>
      <w:r>
        <w:rPr>
          <w:color w:val="000000"/>
          <w:kern w:val="2"/>
        </w:rPr>
        <w:t>Общая характеристика психического развития в младенчестве. Социальная ситуация психического развития ребенка в младенчестве. Кризис новорожденного и кризис первого года жизни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rPr>
          <w:color w:val="000000"/>
          <w:kern w:val="2"/>
        </w:rPr>
      </w:pPr>
      <w:r>
        <w:rPr/>
        <w:t>1. Изучите характеристику психического развития в младенчестве;</w:t>
      </w:r>
    </w:p>
    <w:p>
      <w:pPr>
        <w:pStyle w:val="Style20"/>
        <w:rPr/>
      </w:pPr>
      <w:r>
        <w:rPr>
          <w:color w:val="000000"/>
          <w:kern w:val="2"/>
        </w:rPr>
        <w:t>2. Охарактеризуйте социальную ситуацию психического развития ребенка в младенчестве;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3. Охарактеризуйте кризис новорожденного и кризис первого года жизни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4. Определите ведущий тип деятельности ребенка в младенчестве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5. Дайте определение Я-концепции у младенцев, опишите синдром "госпитализма"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6. Определеите и раскройте понятие пренатальной и перинатальной психологии.</w:t>
      </w:r>
    </w:p>
    <w:p>
      <w:pPr>
        <w:pStyle w:val="Style2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рактическое задание:</w:t>
      </w:r>
    </w:p>
    <w:p>
      <w:pPr>
        <w:pStyle w:val="Style20"/>
        <w:jc w:val="both"/>
        <w:rPr>
          <w:color w:val="000000"/>
          <w:kern w:val="2"/>
        </w:rPr>
      </w:pPr>
      <w:r>
        <w:rPr>
          <w:color w:val="000000"/>
          <w:kern w:val="2"/>
        </w:rPr>
        <w:t>Узнать у мамы/родителей, как протекала беременность мамы, когда вынашивала вас, какими были роды, каким вы были в младенчестве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Style20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Style20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Style20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2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7. </w:t>
      </w:r>
      <w:r>
        <w:rPr/>
        <w:t>Особенности психического развития в раннем детском и дошкольном возрасте. Понятие детской психологии: предмет и задачи. Ведущая деятельность в период раннего детства. Эмоциональное развитие ребенка в период раннего детства. Кризис 3-х лет: симптомы и причины их появления. Эмоциональное развитие в дошкольном возрасте. Нравственное развитие в дошкольном возрасте. 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>1. Особенности психического развития в раннем детском и дошкольном возрасте. Понятие детской психологии: предмет и задачи.</w:t>
      </w:r>
    </w:p>
    <w:p>
      <w:pPr>
        <w:pStyle w:val="Style20"/>
        <w:jc w:val="both"/>
        <w:rPr/>
      </w:pPr>
      <w:r>
        <w:rPr/>
        <w:t>2. Ведущая деятельность в период раннего детства. Эмоциональное развитие ребенка в период раннего детства.</w:t>
      </w:r>
    </w:p>
    <w:p>
      <w:pPr>
        <w:pStyle w:val="Style20"/>
        <w:jc w:val="both"/>
        <w:rPr/>
      </w:pPr>
      <w:r>
        <w:rPr/>
        <w:t>3. Кризис 3-х лет: симптомы и причины их появления. Эмоциональное развитие в дошкольном возрасте. Нравственное развитие в дошкольном возрасте.</w:t>
      </w:r>
    </w:p>
    <w:p>
      <w:pPr>
        <w:pStyle w:val="Style20"/>
        <w:jc w:val="both"/>
        <w:rPr/>
      </w:pPr>
      <w:r>
        <w:rPr/>
        <w:t xml:space="preserve">4. Новообразования дошкольного возраста. Ведущий тип деятельности. Кризис дошкольного возраста. </w:t>
      </w:r>
    </w:p>
    <w:p>
      <w:pPr>
        <w:pStyle w:val="Style20"/>
        <w:jc w:val="both"/>
        <w:rPr/>
      </w:pPr>
      <w:r>
        <w:rPr/>
        <w:t>5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Style20"/>
        <w:jc w:val="both"/>
        <w:rPr/>
      </w:pPr>
      <w:r>
        <w:rPr/>
        <w:t>1. Охарактеризуйте эмоциональное развитие ребенка на протяжении дошкольного возраста.</w:t>
      </w:r>
    </w:p>
    <w:p>
      <w:pPr>
        <w:pStyle w:val="Style20"/>
        <w:jc w:val="both"/>
        <w:rPr/>
      </w:pPr>
      <w:r>
        <w:rPr/>
        <w:t>2. Составьте таблицу со сравнительными характеристиками нравственной сферы ребенка 3-4, 4-5, 6-7 лет.</w:t>
      </w:r>
    </w:p>
    <w:p>
      <w:pPr>
        <w:pStyle w:val="Style20"/>
        <w:jc w:val="both"/>
        <w:rPr/>
      </w:pPr>
      <w:r>
        <w:rPr/>
        <w:t>3. Составьте перечень показателей психологической готовности к школьному обучению, раскройте их.</w:t>
      </w:r>
    </w:p>
    <w:p>
      <w:pPr>
        <w:pStyle w:val="Style20"/>
        <w:jc w:val="both"/>
        <w:rPr/>
      </w:pPr>
      <w:r>
        <w:rPr/>
        <w:t>4. Укажите причины агрессии детей 3-4, 4-5, 6-7 лет и способы их преодоле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Гонина О.О. Психология развития и возрастная психология. - М.: КноРус, 2020. - 149 с.</w:t>
      </w:r>
    </w:p>
    <w:p>
      <w:pPr>
        <w:pStyle w:val="Style20"/>
        <w:jc w:val="both"/>
        <w:rPr/>
      </w:pPr>
      <w:r>
        <w:rPr/>
        <w:t xml:space="preserve">2. 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Style20"/>
        <w:jc w:val="both"/>
        <w:rPr/>
      </w:pPr>
      <w:r>
        <w:rPr/>
        <w:t xml:space="preserve">3. 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Style20"/>
        <w:jc w:val="both"/>
        <w:rPr/>
      </w:pPr>
      <w:r>
        <w:rPr/>
        <w:t>4. Шаповаленко И.В. Психология развития и возрастная психология: - М.: Юрайт, 2013. - 567 c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 8.</w:t>
      </w:r>
      <w:r>
        <w:rPr/>
        <w:t xml:space="preserve"> </w:t>
      </w:r>
      <w:r>
        <w:rPr>
          <w:bCs/>
          <w:color w:val="000000"/>
          <w:kern w:val="2"/>
        </w:rPr>
        <w:t>Ролевая игра как ведущая деятельность в дошкольном возрасте. 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Ролевая игра как ведущая деятельность в дошкольном возрасте. Теор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Основные компоненты в структуре игровой деятельности (по Д.Б. Эльконину). Виды и функц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1. Составьте таблицу со сравнительными характеристиками игры детей 3-4, 4-5 и 6-7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2. Составьте сравнительную таблицу игр детей до появления интернета (70-е, 80-е, 90-е годы – поколение Х, Y) и детей поколения 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 xml:space="preserve">1. Грэйс Крайг. Психология развития. СПб., 2015. - http://www.klex.ru/1xh </w:t>
      </w:r>
    </w:p>
    <w:p>
      <w:pPr>
        <w:pStyle w:val="Style20"/>
        <w:jc w:val="both"/>
        <w:rPr/>
      </w:pPr>
      <w:r>
        <w:rPr/>
        <w:t>2. Кулагина И.Ю. Возрастная психология. - М., 2012.</w:t>
      </w:r>
    </w:p>
    <w:p>
      <w:pPr>
        <w:pStyle w:val="Style20"/>
        <w:jc w:val="both"/>
        <w:rPr/>
      </w:pPr>
      <w:r>
        <w:rPr/>
        <w:t>3. Обухова Л.Ф. Возрастная психология. - М., 2005.</w:t>
      </w:r>
    </w:p>
    <w:p>
      <w:pPr>
        <w:pStyle w:val="Style20"/>
        <w:jc w:val="both"/>
        <w:rPr/>
      </w:pPr>
      <w:r>
        <w:rPr/>
        <w:t>4. Мухина В. С. Возрастная психология - М., 2015.</w:t>
      </w:r>
    </w:p>
    <w:p>
      <w:pPr>
        <w:pStyle w:val="Style20"/>
        <w:jc w:val="both"/>
        <w:rPr/>
      </w:pPr>
      <w:r>
        <w:rPr/>
        <w:t>5. 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СЕМИНАР 9. </w:t>
      </w:r>
      <w:r>
        <w:rPr>
          <w:rFonts w:eastAsia="Calibri"/>
          <w:bCs/>
          <w:color w:val="000000"/>
          <w:kern w:val="2"/>
        </w:rPr>
        <w:t xml:space="preserve">Особенности психического развития в младшем школьном возрасте. Социальная ситуация развития в младшем школьном возрасте. Новообразования данного возраста. Развитие познавательных процессов в младшем школьном возрасте. Личностное развитие младшего школьника. Кризис младшего школьного возраста.Учебная деятельность как ведущая в младшем школьном возрасте. Психологические отличия 6-ти и 7-летнего ребенка. Проблема адаптации к школе.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младшем школьном возрасте. Социальная ситуация развития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данного возраста. Развитие познавательных процессов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3. Личностное развитие младшего школьника. Кризис младшего школьного возраста.</w:t>
      </w:r>
    </w:p>
    <w:p>
      <w:pPr>
        <w:pStyle w:val="Normal"/>
        <w:jc w:val="both"/>
        <w:textAlignment w:val="baseline"/>
        <w:rPr/>
      </w:pPr>
      <w:r>
        <w:rPr/>
        <w:t>4. Учебная деятельность как ведущая в младшем школьном возрасте. Психологические отличия 6-ти и 7-летнего ребенка. Проблема адаптации к школе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1. Составьте таблицу с ключевыми отличиями детей 6 и 7 лет. </w:t>
      </w:r>
    </w:p>
    <w:p>
      <w:pPr>
        <w:pStyle w:val="Normal"/>
        <w:jc w:val="both"/>
        <w:textAlignment w:val="baseline"/>
        <w:rPr/>
      </w:pPr>
      <w:r>
        <w:rPr/>
        <w:t>2. Охарактеризуйте специфику обучающей деятельности педагога в отношении 6-ти и 7-леток.</w:t>
      </w:r>
    </w:p>
    <w:p>
      <w:pPr>
        <w:pStyle w:val="Normal"/>
        <w:jc w:val="both"/>
        <w:textAlignment w:val="baseline"/>
        <w:rPr/>
      </w:pPr>
      <w:r>
        <w:rPr/>
        <w:t>3. Составьте таблицу с показателями дезадаптации первокласс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jc w:val="both"/>
        <w:rPr/>
      </w:pPr>
      <w:r>
        <w:rPr/>
        <w:t>2. Эльконин Б.Д. Психология развития. - М., 2001.</w:t>
      </w:r>
    </w:p>
    <w:p>
      <w:pPr>
        <w:pStyle w:val="Style20"/>
        <w:jc w:val="both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jc w:val="both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10. </w:t>
      </w:r>
      <w:r>
        <w:rPr>
          <w:bCs/>
          <w:kern w:val="2"/>
        </w:rPr>
        <w:t>Особенности психического развития в подростковом возрасте. Развитие познавательных процессов в подростничестве. Личностное развитие подростка. Ведущий тип деятельности в подростничестве. Кризис подросткового возраста. Симптомы кризиса 13 лет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Написать эссе о том, как был пройден кризис в подростковом возрасте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 подростков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подростковом возрасте. Развитие познавательных процессов в подростничестве.</w:t>
      </w:r>
    </w:p>
    <w:p>
      <w:pPr>
        <w:pStyle w:val="Normal"/>
        <w:jc w:val="both"/>
        <w:textAlignment w:val="baseline"/>
        <w:rPr/>
      </w:pPr>
      <w:r>
        <w:rPr/>
        <w:t>2. Личностное развитие подростка. Ведущий тип деятельности в подростничестве.</w:t>
      </w:r>
    </w:p>
    <w:p>
      <w:pPr>
        <w:pStyle w:val="Normal"/>
        <w:jc w:val="both"/>
        <w:textAlignment w:val="baseline"/>
        <w:rPr/>
      </w:pPr>
      <w:r>
        <w:rPr/>
        <w:t>3. Кризис подросткового возраста. Симптомы кризиса 13 лет.</w:t>
      </w:r>
    </w:p>
    <w:p>
      <w:pPr>
        <w:pStyle w:val="Normal"/>
        <w:jc w:val="both"/>
        <w:textAlignment w:val="baseline"/>
        <w:rPr/>
      </w:pPr>
      <w:r>
        <w:rPr/>
        <w:t>4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1.</w:t>
      </w:r>
      <w:r>
        <w:rPr/>
        <w:t xml:space="preserve"> Особенности психического развития в юношеском возрасте. Механизмы психического развития (противоречия, кризис) в юношеском возрасте. Новообразования возраста. Развитие познавательных процессов в ранней юности. Личностное развитие в ранней юности. Особенности Я-концепции в период ранней юности. 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юношеском возрасте. Механизмы психического развития (противоречия, кризис) в юношеск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возраста. Развитие познавательных процессов в ранней юности.</w:t>
      </w:r>
    </w:p>
    <w:p>
      <w:pPr>
        <w:pStyle w:val="Normal"/>
        <w:jc w:val="both"/>
        <w:textAlignment w:val="baseline"/>
        <w:rPr/>
      </w:pPr>
      <w:r>
        <w:rPr/>
        <w:t>3. Особенности Я-концепции в период ранней юности. Проблема ведущей деятельности в ранней юности.</w:t>
      </w:r>
    </w:p>
    <w:p>
      <w:pPr>
        <w:pStyle w:val="Normal"/>
        <w:jc w:val="both"/>
        <w:textAlignment w:val="baseline"/>
        <w:rPr/>
      </w:pPr>
      <w:r>
        <w:rPr/>
        <w:t>4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</w:t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>5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Определите, был ли у вас кризис юношеского возраста. Если да, то в чем он заключался и как выражался/ проявлялся? </w:t>
      </w:r>
    </w:p>
    <w:p>
      <w:pPr>
        <w:pStyle w:val="Normal"/>
        <w:jc w:val="both"/>
        <w:textAlignment w:val="baseline"/>
        <w:rPr/>
      </w:pPr>
      <w:r>
        <w:rPr/>
        <w:t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 xml:space="preserve">1. Смирнова Е.О. Детская психология. – 3-е изд., пер.– СПб.: Питре, 2016. </w:t>
      </w:r>
    </w:p>
    <w:p>
      <w:pPr>
        <w:pStyle w:val="Style20"/>
        <w:rPr/>
      </w:pPr>
      <w:r>
        <w:rPr/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Style20"/>
        <w:rPr/>
      </w:pPr>
      <w:r>
        <w:rPr/>
        <w:t>3. Джордж Баттерворт, Маргарет Харрис. Принципы психологии развития. М., 2015.</w:t>
      </w:r>
    </w:p>
    <w:p>
      <w:pPr>
        <w:pStyle w:val="Style20"/>
        <w:rPr/>
      </w:pPr>
      <w:r>
        <w:rPr/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bCs/>
          <w:lang w:val="kk-KZ"/>
        </w:rPr>
        <w:t>12.</w:t>
      </w:r>
      <w:r>
        <w:rPr/>
        <w:t xml:space="preserve"> Психология ранней взрослости и возможности человека в этот период. Понятие зрелости личности.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сихология ранней взрослости и возможности человека в этот период. Понятие зрелости личности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одержание и функции Я-концепции в период ран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4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амезо М.В., Домашенко И.А. Атлас по психологии. - М., 2014. -27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Практикум по возрастной и педагогической психологии / под ред. А.И. Щербакова. - М., 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3.</w:t>
      </w:r>
      <w:r>
        <w:rPr>
          <w:rFonts w:eastAsia="Calibri"/>
          <w:b/>
          <w:bCs/>
          <w:color w:val="000000"/>
          <w:kern w:val="2"/>
        </w:rPr>
        <w:t xml:space="preserve"> </w:t>
      </w:r>
      <w:r>
        <w:rPr/>
        <w:t>Психологические особенности развития в зрелом возрасте. Когнитивные особенности. Особенности эмоциональной сферы. Стресс в жизни человека в период средней взрослости. Особенности мотивационной сферы. Новообразования возраста. Ведущий тип деятельности. Жизненные задачи в период средней взрослости (Хейвигхерст, 1953). 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развития в зрелом возрасте. Когнитивные особенности. Особенности эмоциональной сферы.</w:t>
      </w:r>
    </w:p>
    <w:p>
      <w:pPr>
        <w:pStyle w:val="Normal"/>
        <w:jc w:val="both"/>
        <w:textAlignment w:val="baseline"/>
        <w:rPr/>
      </w:pPr>
      <w:r>
        <w:rPr/>
        <w:t>2. Стресс в жизни человека в период средней взрослости. Особенности мотивационной сферы.</w:t>
      </w:r>
    </w:p>
    <w:p>
      <w:pPr>
        <w:pStyle w:val="Normal"/>
        <w:jc w:val="both"/>
        <w:textAlignment w:val="baseline"/>
        <w:rPr/>
      </w:pPr>
      <w:r>
        <w:rPr/>
        <w:t>3. Новообразования возраста. Ведущий тип деятельности. Жизненные задачи в период средней взрослости (Хейвигхерст, 1953).</w:t>
      </w:r>
    </w:p>
    <w:p>
      <w:pPr>
        <w:pStyle w:val="Normal"/>
        <w:jc w:val="both"/>
        <w:textAlignment w:val="baseline"/>
        <w:rPr/>
      </w:pPr>
      <w:r>
        <w:rPr/>
        <w:t>4. Содержание и функции Я-концепции в период сред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/>
      </w:pPr>
      <w:r>
        <w:rPr/>
        <w:t>5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/>
        <w:t>1. Опишите различные варианты протекания кризиса средней взрослости с учетом гендерных особенностей. Предложите пути их преодоления.</w:t>
      </w:r>
    </w:p>
    <w:p>
      <w:pPr>
        <w:pStyle w:val="Normal"/>
        <w:jc w:val="both"/>
        <w:textAlignment w:val="baseline"/>
        <w:rPr/>
      </w:pPr>
      <w:r>
        <w:rPr/>
        <w:t>2. Определите, есть ли связь между кризисом семьи и возрастным кризисом личности. Или почему происходят разводы у людей старше 50 ле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rPr/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4.</w:t>
      </w:r>
      <w:r>
        <w:rPr/>
        <w:t xml:space="preserve"> </w:t>
      </w:r>
      <w:r>
        <w:rPr>
          <w:lang w:val="kk-KZ"/>
        </w:rPr>
        <w:t>Психологические особенности пожилых людей. 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е поздней взрослости. Феномен "консервации возраста", его специфика у женщин и мужчин. Кризис поздней взрослости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пожилых людей. Поздняя взрослость как биологическое, социальное, психологическое явление.</w:t>
      </w:r>
    </w:p>
    <w:p>
      <w:pPr>
        <w:pStyle w:val="Normal"/>
        <w:jc w:val="both"/>
        <w:textAlignment w:val="baseline"/>
        <w:rPr/>
      </w:pPr>
      <w:r>
        <w:rPr/>
        <w:t>2. Особенности когнитивной, аффективной и мотивационной сферы. Содержание и функции Я-концепции в периоде поздней взрослости.</w:t>
      </w:r>
    </w:p>
    <w:p>
      <w:pPr>
        <w:pStyle w:val="Normal"/>
        <w:jc w:val="both"/>
        <w:textAlignment w:val="baseline"/>
        <w:rPr/>
      </w:pPr>
      <w:r>
        <w:rPr/>
        <w:t>3. Феномен "консервации возраста", его специфика у женщин и мужчин. Кризис поздней взрослости.</w:t>
      </w:r>
    </w:p>
    <w:p>
      <w:pPr>
        <w:pStyle w:val="Normal"/>
        <w:jc w:val="both"/>
        <w:textAlignment w:val="baseline"/>
        <w:rPr/>
      </w:pPr>
      <w:r>
        <w:rPr/>
        <w:t>4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1. Перечислите поведенческие проявления кризиса поздней взрослости. Укажите причины его возникновения. Дайте рекомендации по его преодолению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2. Перечислите проблемы, связанные с выходом на пенсию. Составьте рекомендации по их преодо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Normal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Normal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3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5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</w:rPr>
        <w:t xml:space="preserve">Геронтология и геронтопсихология. Геронтогенез и его характеристика. Актуальность исследования геронтопсихологических проблем. Три этапа старости по ВОЗ, Теории старения и старости. Возрастные психологические задачи и личностные кризисы в старости. Социальная ситуация развития и ведущая деятельность в старости. Познавательная сфера в период старости. Принцип компенсации дефекта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 Физическое, психическое и психологическое здоровье пожилых людей. Проблема эвтаназии. Психология долгож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. </w:t>
      </w: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еронтология и геронтопсихология. Геронтогенез и его характеристика. Актуальность исследования геронтопсихологиче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Три этапа старости по ВОЗ, Теории старения и старости. Возрастные психологические задачи и личностные кризисы в стар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оциальная ситуация развития и ведущая деятельность в старости. Познавательная сфера в период старости. Принцип компенсации деф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Физическое, психическое и психологическое здоровье пожилых людей. Проблема эвтаназии. Психология долгож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Составьте психологический портрет пожилого человека из числа знакомых, родственников, соседей. Сопоставьте с психол. портретами др. пожилых людей Р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Опишите сновные факторы, способствующие стар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делайте презентацию психологического портрета: Старость в разных странах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>Гонина О.О. Психология развития и возрастная психология. - М.: КноРус, 2020. - 14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Шаповаленко И.В. Психология развития и возрастная психология: - М.: Юрайт, 2013. - 567 c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7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7sv" TargetMode="External"/><Relationship Id="rId3" Type="http://schemas.openxmlformats.org/officeDocument/2006/relationships/hyperlink" Target="http://www.klex.ru/7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XTreme</dc:creator>
  <dc:description/>
  <cp:keywords/>
  <dc:language>en-US</dc:language>
  <cp:lastModifiedBy>usewr</cp:lastModifiedBy>
  <dcterms:modified xsi:type="dcterms:W3CDTF">2024-10-11T07:06:00Z</dcterms:modified>
  <cp:revision>145</cp:revision>
  <dc:subject/>
  <dc:title/>
</cp:coreProperties>
</file>